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3</w:t>
        <w:tab/>
        <w:tab/>
        <w:tab/>
        <w:tab/>
        <w:tab/>
        <w:tab/>
        <w:tab/>
        <w:tab/>
        <w:t xml:space="preserve"> 19 апреля 2019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ессия 46                                                                     д. Кокшамары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2</w:t>
      </w:r>
      <w:r>
        <w:rPr>
          <w:szCs w:val="28"/>
          <w:lang w:val="en-US"/>
        </w:rPr>
        <w:t>27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 Кокшамарское сельское поселение» з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Утвердить отчет об исполнении бюджета муниципального образования «Кокшамарское сельское поселение» за 2018 год по доходам в сумме 4626,9 тыс. рублей и по расходам  - 4114,9 тыс.рублей с превышением доходов над расходами (профицит) в сумме 512,0 тыс. рублей, со следующими показателями: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- по источникам финансирования дефицита бюджета муниципального образования «Кокшамарское сельское поселение» за 2018 год согласно приложению № 1;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- по доходам  бюджета муниципального образования «Кокшамарское сельское поселение» за 2018 год по кодам классификации доходов бюджетов согласно приложению № 2;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- по доходам бюджета муниципального образования «Кокшамарское сельское поселение» за 2018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 ведомственной структуре расходов бюджета муниципального образования «Кокшамарское сельское поселение» за 2018 год согласно приложению № 4;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 распределению бюджетных ассигнований по разделам, подразделам, целевым статьям, группам (группам, подгруппам и элементам) видов расходов классификации расходов бюджета муниципального образования «Кокшамарское сельское поселение» за 2018 год согласно приложению №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решение вступает в силу с момента его официального опубликования. 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Кокшамарское сельское поселение» 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Е.М.Плотникова    </w:t>
      </w:r>
    </w:p>
    <w:sectPr>
      <w:type w:val="nextPage"/>
      <w:pgSz w:w="11906" w:h="16838"/>
      <w:pgMar w:left="1418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6:00Z</dcterms:created>
  <dc:creator>Admin</dc:creator>
  <dc:description/>
  <cp:keywords/>
  <dc:language>en-US</dc:language>
  <cp:lastModifiedBy>SiSTEMA</cp:lastModifiedBy>
  <cp:lastPrinted>2019-04-18T11:44:00Z</cp:lastPrinted>
  <dcterms:modified xsi:type="dcterms:W3CDTF">2019-04-18T07:45:00Z</dcterms:modified>
  <cp:revision>19</cp:revision>
  <dc:subject/>
  <dc:title>                                                                                            Приложение №1</dc:title>
</cp:coreProperties>
</file>